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68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ара Д.Н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ара Дмитрия Никола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инвалидность не установлена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8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 с протоколом согласился, вину признал полностью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ара Д.Н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09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08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* по делу об административном правонарушении </w:t>
      </w:r>
      <w:r>
        <w:rPr>
          <w:sz w:val="28"/>
          <w:szCs w:val="28"/>
        </w:rPr>
        <w:t>от 26 сен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8 апре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по ИАЗ ОГИБДД ОМВД России по г.Нягани согласно которого Кара Д.Н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г.Нягани * от 28 апре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Кара Дмит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682420126. 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